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-39370</wp:posOffset>
            </wp:positionV>
            <wp:extent cx="1628140" cy="1922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165925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pl-PL" w:eastAsia="en-US"/>
        </w:rPr>
        <w:t xml:space="preserve">      </w:t>
      </w: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219960" cy="158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XIV Rodzinnego Rajdu Rowerowego z "Przygodą"</w:t>
      </w:r>
    </w:p>
    <w:p>
      <w:pPr>
        <w:pStyle w:val="Standard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Gutowo 16.06.2024 r.</w:t>
      </w:r>
    </w:p>
    <w:p>
      <w:pPr>
        <w:pStyle w:val="Standard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>
          <w:sz w:val="28"/>
          <w:szCs w:val="28"/>
        </w:rPr>
        <w:t>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ub Turystyki Kolarskiej PTTK "Przygoda"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rząd Gminy Zławieś Wiel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nat Honorowy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Wójt Gminy Zławieś Wielka</w:t>
        <w:tab/>
      </w:r>
      <w:r>
        <w:rPr>
          <w:sz w:val="28"/>
          <w:szCs w:val="28"/>
        </w:rPr>
        <w:tab/>
        <w:tab/>
        <w:tab/>
        <w:t>Marcin Swaczyna</w:t>
      </w:r>
    </w:p>
    <w:p>
      <w:pPr>
        <w:pStyle w:val="Standard"/>
        <w:rPr/>
      </w:pPr>
      <w:r>
        <w:rPr>
          <w:sz w:val="28"/>
          <w:szCs w:val="28"/>
        </w:rPr>
        <w:t xml:space="preserve">Sołtys Wsi Gutowo </w:t>
        <w:tab/>
        <w:tab/>
        <w:tab/>
        <w:tab/>
        <w:tab/>
        <w:t>Jan Jur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Komandor</w:t>
        <w:tab/>
        <w:tab/>
        <w:tab/>
        <w:tab/>
        <w:tab/>
        <w:tab/>
        <w:t>Waldemar Wieczorkowski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Sekretariat</w:t>
        <w:tab/>
        <w:tab/>
        <w:tab/>
        <w:tab/>
        <w:tab/>
        <w:tab/>
        <w:t>Daniela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Sędziowie konkursów</w:t>
        <w:tab/>
        <w:tab/>
        <w:tab/>
        <w:tab/>
        <w:t>Joanna Michals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ogumił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fał Fularczy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Udział w akcji promującej jazdę na rowerze pn. „Aktywne Miasta“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16 czerwca 2024 roku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-Zbiórka uczestników o godz. 10.00 w Toruniu przed głównym wejściem do Galerii Plaza przy ul. Broniewskiego 90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w Gutowie</w:t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rzysiek – Rozgarty – Górsk – Pędzewo – Gutowo – Zarośle Cienkie Czarne Błoto – Przysiek – Toruń,   długość  trasy ok. 45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owe:</w:t>
      </w:r>
    </w:p>
    <w:p>
      <w:pPr>
        <w:pStyle w:val="Normal"/>
        <w:rPr/>
      </w:pPr>
      <w:r>
        <w:rPr>
          <w:sz w:val="28"/>
          <w:szCs w:val="28"/>
        </w:rPr>
        <w:tab/>
        <w:t xml:space="preserve">Wpisowe na rajd wynosi 10 zł. Zgłoszenia imienne prosimy kierować do  OM </w:t>
        <w:tab/>
        <w:t xml:space="preserve">PTTK w  Toruniu  ul. Piekary 41 tel.6222921, lub do komandora rajdu tel. </w:t>
        <w:tab/>
        <w:t xml:space="preserve">609 796 462, SMS-em do dnia 13 czerwca br., wpisowe pobierane będzie po </w:t>
        <w:tab/>
        <w:t>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osiłek turystyczny w Złejwsi Wiel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Odcisk pieczęci rajdowej (punkty na KOT)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amiatkowy znaczek rajd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"non provit" rajd odbywa się na zasadzie samoorganizacj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tet organizacyjny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1:00Z</dcterms:created>
  <dc:creator>Dudzic</dc:creator>
  <dc:description/>
  <cp:keywords/>
  <dc:language>en-US</dc:language>
  <cp:lastModifiedBy>Bogumił Michalak</cp:lastModifiedBy>
  <cp:lastPrinted>2017-04-26T15:18:00Z</cp:lastPrinted>
  <dcterms:modified xsi:type="dcterms:W3CDTF">2024-06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